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Рекомендуемая литература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>Балабанов, И. Т. Основы финансового менеджмента : учеб. пособие / И. Т. Балабанов. — М. : Финансы и статистика, 1998. —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Бланк, И. А. Основы финансового менеджмента. Т. 2. / И. А. Бланк. – Киев : НИКА-Центр : Эльга, 1999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аков, С. В. Основы управления финансами : учеб. пособие для вузов / С. В. Большаков. – М. : ИД ФБК-ПРЕСС, 200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чаров, В. В. Коммерческое бюджетирование : учеб. для вузов / В. В. Бочаров. – СПб: Питер, 2003. – 36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Ефимова, О. В. Финансовый анализ : учеб. пособие / О. В. Ефимова. – Изд. 3-е, перераб. и доп. – М. : Бухгалтерский учет, 1999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Кириченко, Т.В. Финансовый менеджмент: учеб. пособие / под ред. А. А. Комзолова. – М.: Издательско-торговая корпорация «Дашков и К», 2008. – 6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Ковалев, В. В. Введение в финансовый менеджмент / В. В. Ковалев. – М : Финансы и статистика, 1999. –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>Ковалев, В. В. Финансовый анализ: управление капиталом. Выбор инвестиций. Анализ отчетности : учеб. пособие / В. В. Ковалев. – М. : Финансы и статистика, 2000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Крейнина, М. Н. Финансовый менеджмент : учеб. пособие для вузов / М. Н. Крейнина. – М.: Издательство «Дело и сервис», 1998. – 304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всийчук, М. Ф. Финансовый менеджмент : учеб. пособие / М. Ф. Овсийчук, Л. Б. Сидельникова. – М. : Дашков и К, 2000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качук, М. И. Основы финансового менеджмента : учеб. пособие / М. И. Ткачук, Е. Ф.  Киреева. – Мн. : Интерпрессервис, Экоперспектива, 2002. —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Финансовый менеджмент : учеб. для вузов / Г. Б. Поляк [и др.]; под ред. Г. Б. Поляка. – М. : Финансы; ЮНИТИ, 1997. – 5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: учеб. для вузов / Н. Ф. Самсонов [и др.]; под ред. Н. Ф. Самсонова. – М. : Финансы, ЮНИТИ, 2000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Финансовый менеджмент: теория и практика : учеб. для вузов / под ред. Е. С. Стояновой. – М. : Перспектива, 2000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: учеб. пособие / под ред. Е. И. Шохина. – М.: ИД ФБК-ПРЕСС, 2002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: учеб. пособие / под ред. В. С. Золатарева. – Ростов н/Д : Феникс, 2000. – 224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т, Роберт Н. Основы финансового менеджмента / Роберт Н. Холт; пер. с англ.; под общ. ред. И. В. Липсица. – М. : Дело Лтд, 1995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Хотинская, Г. И. Финансовый менеджмент : учеб. пособие / Г.И. Хотинская. – М. : Издательство «Дело и Сервис», 2002. – 192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Ш</w:t>
      </w:r>
      <w:r>
        <w:rPr>
          <w:sz w:val="28"/>
          <w:szCs w:val="28"/>
          <w:lang w:val="be-BY"/>
        </w:rPr>
        <w:t>аўлюкоў,</w:t>
      </w:r>
      <w:r>
        <w:rPr>
          <w:sz w:val="28"/>
          <w:szCs w:val="28"/>
        </w:rPr>
        <w:t xml:space="preserve"> А. П. Фінансавы менеджмент на прадпрыемстве : учеб. пособие / А. П. Шаўлюкоў. – Гомель : ГКИ, 2001. – 562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Шеремет, А. Д. Финансы предприятий : учеб. пособие / А. Д. Шеремет, Р. С. Сайфулин. – М. : ИНФРА-М, 1998. – 343 с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 Налоговый кодекс Республики Беларусь (Особенная часть) : 29 дек. 2009 г. N 71-З // Консультант Плюс : Беларусь [Электронный ресурс]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22 Основные положения по составу затрат, включаемых в себестоимость продукции (работ, услуг): утв. М-вом статистики и анализа Респ. Беларусь от 30.01.1998 г., № 01 – 21 / 8, М-вом труда Респ. Беларусь от 30.01.1998 г., № 03 – 02 – 07 / 300, М-вом финансов Респ. Беларусь от 30.01.1998., № 3, М-вом экономики Респ. Беларусь от 26.01.1998 г., № 19 – 12 / 397, зарегистрировано в НРПА 12.09.2000., рег. № 8 / 4116 // Национальная экономическая газета (Информбанк). – 2004. - № 10. – С. 7-1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аглядных и других пособий, методических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ов по проведению конкретных видов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учебны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sz w:val="28"/>
          <w:szCs w:val="28"/>
        </w:rPr>
        <w:t>Ковалев, В.В. Сборник задач по финансовому анализу : учеб. пособие / В. В. Ковалев. – М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Курьян, Е. В. Финансовый менеджмент : практикум / Е. В. Курьян, В. А. Гаврилина. – Гомель : БТЭУ, 2007. – 44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рактикум по финансовому менеджменту / под ред. Е. С. Стояновой. – М., 2000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fs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0" w:firstLine="284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0" w:firstLine="284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7:00Z</dcterms:created>
  <dc:creator>user</dc:creator>
  <dc:description/>
  <cp:keywords/>
  <dc:language>en-US</dc:language>
  <cp:lastModifiedBy>User</cp:lastModifiedBy>
  <cp:lastPrinted>2010-11-17T12:53:00Z</cp:lastPrinted>
  <dcterms:modified xsi:type="dcterms:W3CDTF">2011-05-06T09:16:00Z</dcterms:modified>
  <cp:revision>18</cp:revision>
  <dc:subject/>
  <dc:title>ОБРАЗЕЦ ТИПОВОЙ  УЧЕБНОЙ ПРОГРАММЫ (ОТ 23</dc:title>
</cp:coreProperties>
</file>